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ZÁPIS č. 5/2006</w:t>
        <w:br/>
        <w:t>ze zasedání akademického senátu konaného 14. listopadu 2006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Přítomní senátoři</w:t>
      </w:r>
      <w:r>
        <w:rPr/>
        <w:t xml:space="preserve"> (bez titulů): Michal Bauer, Stanislav Doležal, Alena Jaklová, Bohumil Jiroušek, Hynek Látal, Václav Pražák, Rostislav Smíšek</w:t>
      </w:r>
    </w:p>
    <w:p>
      <w:pPr>
        <w:pStyle w:val="Normal"/>
        <w:jc w:val="both"/>
        <w:rPr/>
      </w:pPr>
      <w:r>
        <w:rPr>
          <w:b/>
          <w:bCs/>
        </w:rPr>
        <w:t>Nepřítomní senátoři</w:t>
      </w:r>
      <w:r>
        <w:rPr/>
        <w:t xml:space="preserve"> (bez titulů): Veronika Faktorová (studijní pobyt v zahraničí), Marcela Oubrechtová (odborná praxe)</w:t>
      </w:r>
    </w:p>
    <w:p>
      <w:pPr>
        <w:pStyle w:val="Normal"/>
        <w:jc w:val="both"/>
        <w:rPr/>
      </w:pPr>
      <w:r>
        <w:rPr>
          <w:b/>
          <w:bCs/>
        </w:rPr>
        <w:t xml:space="preserve">Jednání řídil </w:t>
      </w:r>
      <w:r>
        <w:rPr/>
        <w:t>(bez titulů): Rostislav Smíšek, předseda AS FF 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znam jedn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AS FF JU R. Smíšek zahájil jednání senátů a pověřil V. Pražáka vedením zápisu a H. Látala a S. Doležela jeho ověřením a zároveň funkcí skrutát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AS FF JU R. Smíšek oznámil senátorům, že v termínu určeném pro podání návrhů na kandidáty na funkci děkana FF JU pro funkční období 2007-2011 bylo podáno šest návrhů na čtyři kandidáty. Navrženi byli (bez titulů): V. Bůžek, A. Jaklová, M. Novotný a D. Tureček. V. Bůžek, A. Jaklová a D. Tureček kandidaturu odmítli, M. Novotný ji přijal. Předseda AS FF JU R. Smíšek proto vyhlásil hlasování o usnesení, že AS FF JU schvaluje kandidaturu M. Novotného na funkci děkana FF JU na funkční období 2007-2011.</w:t>
      </w:r>
    </w:p>
    <w:p>
      <w:pPr>
        <w:pStyle w:val="Normal"/>
        <w:ind w:left="360" w:hanging="0"/>
        <w:jc w:val="both"/>
        <w:rPr/>
      </w:pPr>
      <w:r>
        <w:rPr/>
        <w:t>Výsledek hlasování: usnesení bylo přijato 7 hlasy 7 přítomných senát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edseda AS FF JU R. Smíšek poté předložil ostatním senátorům text oznámení, ve kterém se zveřejňuje seznam kandidátů, kteří kandidaturu přijali. Zároveň se jím svolává akademická obec FF JU a na tomto shromáždění předloží kandidát na funkci děkana FF JU svou koncepci dalšího rozvoje fakulty. Termín shromáždění byl stanoven na 6. 12. 2006 od 16.00 v učebně K106. K textu oznámení byly ze strany senátorů pouze stylistické připomínky. R. Smíšek dále připomněl další termíny v procesu volby, tj. 20. 11. 2006 jako mezní termín pro vyjádření námitek a připomínek k navrženému kandidátovi a 12. 12. 2006 jako datum vlastní vol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. Látal seznámil ostatní senátory s přáním D. Turečka, který by chtěl na shromáždění akademické obce přednést důvody, které ho vedly k odmítnutí kandidatury. Na základě následné diskuse se senátoři shodli, že v rámci shromáždění akademické obce budou na úvod oznámena jména všech navržených kandidátů na funkci děkana a poté budou mít tito kandidáti prostor k případnému sdělení důvodů vedoucích k odmítnutí kandida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AS FF JU R. Smíšek poděkoval všem přítomným za účast a zasedání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, 14. 11. 2006</w:t>
      </w:r>
    </w:p>
    <w:p>
      <w:pPr>
        <w:pStyle w:val="Normal"/>
        <w:jc w:val="both"/>
        <w:rPr/>
      </w:pPr>
      <w:r>
        <w:rPr/>
        <w:t>Zápis vyhotovil: Václav Pražák</w:t>
      </w:r>
    </w:p>
    <w:p>
      <w:pPr>
        <w:pStyle w:val="Normal"/>
        <w:jc w:val="both"/>
        <w:rPr/>
      </w:pPr>
      <w:r>
        <w:rPr/>
        <w:t>Zápis ověřili: Stanislav Doležal, Hynek Látal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2:00Z</dcterms:created>
  <dc:creator>Shark</dc:creator>
  <dc:description/>
  <cp:keywords/>
  <dc:language>en-US</dc:language>
  <cp:lastModifiedBy>Shark</cp:lastModifiedBy>
  <dcterms:modified xsi:type="dcterms:W3CDTF">2006-11-15T09:14:00Z</dcterms:modified>
  <cp:revision>4</cp:revision>
  <dc:subject/>
  <dc:title>ZÁPIS č</dc:title>
</cp:coreProperties>
</file>